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Lotus Smartsuite Web Page Notes -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US smartsuite page - the html file is called "smartsuite.html" all the other files in this directory are picture files for this page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The two German pages - the main index and the German Smartsuite product page are in a sub directory called "lotus german".  The two files are;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"gerindex.html" - as the main German Lotus index page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"gersmart.html" - as the German Smartsuite product page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Again all the other files in this directory are images for these pages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Hope this is all okay, any problems give me a bell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Luke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